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лимова Н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лимова Нурманбета Казгере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1.2024 года, в 09 часов 20 минут, на 22 км автодороги Сургут - Нижневартовск в Сургутском районе ХМАО-Югры, Алимов Н.К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Алимова Н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мов Н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имова Н.К. в совершении правонарушения подтверждается материалами дела: протоколом от 18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Алимова Н.К.; письменными объяснениями свидетеля К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лимова Н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лимова Н.К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лимова Н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имова Нурманбета Казгер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4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